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9</w:t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 виконавчого комітету Южноукраїнської міської ради </w:t>
      </w:r>
    </w:p>
    <w:p>
      <w:pPr>
        <w:pStyle w:val="Normal"/>
        <w:ind w:left="46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» ___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___ 2018 №</w:t>
      </w:r>
      <w:r>
        <w:rPr>
          <w:sz w:val="24"/>
          <w:szCs w:val="24"/>
          <w:u w:val="single"/>
          <w:lang w:val="uk-UA"/>
        </w:rPr>
        <w:t>_82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кового відшкодування витрат особам з </w:t>
      </w:r>
      <w:r>
        <w:rPr>
          <w:color w:val="000000"/>
          <w:sz w:val="24"/>
          <w:szCs w:val="24"/>
          <w:lang w:val="uk-UA"/>
        </w:rPr>
        <w:t>інвалідністю І групи, стомованим особам з інвалідністю та дітям з інвалідністю для придбання технічних та інших засобів реабілітації, виробів медичного призначення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Цей Порядок визначає механізм щомісячного часткового відшкодування витрат особам з </w:t>
      </w:r>
      <w:r>
        <w:rPr>
          <w:color w:val="000000"/>
          <w:sz w:val="24"/>
          <w:szCs w:val="24"/>
          <w:lang w:val="uk-UA"/>
        </w:rPr>
        <w:t>інвалідністю І групи, стомованим особам з інвалідністю та дітям з інвалідністю для придбання технічних та інших засобів реабілітації, виробів медичного призначення (далі – часткове відшкодування),</w:t>
      </w:r>
      <w:r>
        <w:rPr>
          <w:sz w:val="24"/>
          <w:szCs w:val="24"/>
          <w:lang w:val="uk-UA"/>
        </w:rPr>
        <w:t xml:space="preserve"> відповідно до Закону України «Про основи соціальної захищеності інвалідів в Україні» та на виконання міської комплексної Програми «Турбота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Головним розпорядником коштів міського бюджету на часткове відшкодування є департамент соціальних питань та охорони здоров’я Южноукраїн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До </w:t>
      </w:r>
      <w:r>
        <w:rPr>
          <w:color w:val="000000"/>
          <w:sz w:val="24"/>
          <w:szCs w:val="24"/>
          <w:lang w:val="uk-UA"/>
        </w:rPr>
        <w:t xml:space="preserve">засобів технічних та інших засобів реабілітації, виробів медичного призначення, часткове відшкодування за придбання яких здійснюється з міського бюджету, відносять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калоприймачі, памперси, високопоглинаючі прокладки (необхідно в заяві вказати один з зазначених засобів реабілітації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люшки та присипки (за потребою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Право на часткове відшкодування з міського бюджету мають зареєстровані в місті Южноукраїнськ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іти з інвалідністю до 18 років, в індивідуальній програмі реабілітації (далі - ІПР) яких зазначено забезпечення засобами реабілітації медичного призначення та які перебувають на обліку в комунальному закладі «Южноукраїнська міська лікарня»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з інвалідністю І групи та стомовані особи з інвалідністю, в ІПР яких зазначено забезпечення засобами реабілітації медичного призначення та які перебувають на обліку в комунальному закладі «Южноукраїнська міська лікарня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 Для </w:t>
      </w:r>
      <w:r>
        <w:rPr>
          <w:bCs/>
          <w:sz w:val="24"/>
          <w:szCs w:val="24"/>
          <w:lang w:val="uk-UA"/>
        </w:rPr>
        <w:t xml:space="preserve">отримання щомісячного </w:t>
      </w:r>
      <w:r>
        <w:rPr>
          <w:sz w:val="24"/>
          <w:szCs w:val="24"/>
          <w:lang w:val="uk-UA"/>
        </w:rPr>
        <w:t>часткового відшкодування до департаменту соціальних питань та охорони здоров’я Южноукраїнської міської ради надаються наступні документ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громадяни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овідка про склад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з медичного закладу щодо незабезпечення засобами реабілітації медичного призначенн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пія довідки медико-соціальної експертної комісії для осіб з інвалідністю або довідки лікарсько-консультативної комісії для дітей з інвалідністю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ІПР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паспорта (свідоцтва про народження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ідентифікаційного к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окументи, що підтверджують особу законного представника особи з інвалідністю, дитини з інвалід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7. Відшкодування витрат припиняєтьс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ab/>
        <w:t>у разі повного використання коштів, виділених з міського бюджету на поточний рік, до виділення додаткових коштів з міського бюджет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разі змін в ІПР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ab/>
        <w:t xml:space="preserve">у разі забезпечення </w:t>
      </w:r>
      <w:r>
        <w:rPr>
          <w:color w:val="000000"/>
          <w:sz w:val="24"/>
          <w:szCs w:val="24"/>
          <w:lang w:val="uk-UA"/>
        </w:rPr>
        <w:t>засобами реабілітації медичного призначення медичним заклад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8. Особи, інвалідність яких пов'язана з трудовим каліцтвом, що настало від нещасного випадку на виробництві або професійного захворювання, відшкодування витрат </w:t>
      </w:r>
      <w:r>
        <w:rPr>
          <w:color w:val="000000"/>
          <w:sz w:val="24"/>
          <w:szCs w:val="24"/>
          <w:lang w:val="uk-UA"/>
        </w:rPr>
        <w:t xml:space="preserve">для придбання засобів реабілітації за кошти міського бюджету не </w:t>
      </w:r>
      <w:r>
        <w:rPr>
          <w:sz w:val="24"/>
          <w:szCs w:val="24"/>
          <w:lang w:val="uk-UA"/>
        </w:rPr>
        <w:t xml:space="preserve">отримую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9. Аптечний заклад відпускає </w:t>
      </w:r>
      <w:r>
        <w:rPr>
          <w:color w:val="000000"/>
          <w:sz w:val="24"/>
          <w:szCs w:val="24"/>
          <w:lang w:val="uk-UA"/>
        </w:rPr>
        <w:t xml:space="preserve">засоби реабілітації медичного призначення </w:t>
      </w:r>
      <w:r>
        <w:rPr>
          <w:sz w:val="24"/>
          <w:szCs w:val="24"/>
          <w:lang w:val="uk-UA"/>
        </w:rPr>
        <w:t>на суму, що не перевищує 250,0 грн.(калоприймачі на суму 1500,00 грн.) на місяць для однієї особ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0. Департамент соціальних питань та охорони здоров’я Южноукраїнської міської ради видає талони особі з інвалідністю або законному представнику особи з інвалідністю, дитини з інвалідністю з місяця звернення, термін дії кожного талону – один місяц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1. Перерахування коштів аптечному закладу департаментом соціальних питань та охорони здоров’я Южноукраїнської міської ради здійснюється в межах планових призначень на відповідний період після отримання реєстру та рахунку від аптечного закла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ab/>
        <w:t>12. На керівників департаменту соціальних питань та охорони здоров’я Южноукраїнської міської ради та аптечного закладу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535" w:leader="none"/>
        <w:tab w:val="center" w:pos="4677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5:00Z</dcterms:created>
  <dc:creator>User_10</dc:creator>
  <dc:description/>
  <cp:keywords/>
  <dc:language>en-US</dc:language>
  <cp:lastModifiedBy>Admin</cp:lastModifiedBy>
  <cp:lastPrinted>2018-04-06T12:06:00Z</cp:lastPrinted>
  <dcterms:modified xsi:type="dcterms:W3CDTF">2018-04-06T11:58:00Z</dcterms:modified>
  <cp:revision>25</cp:revision>
  <dc:subject/>
  <dc:title> </dc:title>
</cp:coreProperties>
</file>